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8"/>
        <w:gridCol w:w="5336"/>
      </w:tblGrid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32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aluno abaixo assinado requer Certidão Nada Consta (camp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para solicitação 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[   ] Atestado de Gradu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[   ] Histórico Escolar F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[   ] Transferência escol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[   ] Cancelamento de matrícula</w:t>
            </w:r>
          </w:p>
        </w:tc>
      </w:tr>
      <w:tr>
        <w:trPr/>
        <w:tc>
          <w:tcPr>
            <w:tcW w:w="10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DECLARAÇÃO DE NADA CONSTA</w:t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claramos para os devidos fins que o aluno identificado acima não possui restrição impeditiva para a solicitação pretendida.</w:t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, _____/____/________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ocalidade e da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ssinatura e carimbo do Funcionário</w:t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ordenação Pedagógica (CP)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, _____/____/________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ocalidade e da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ssinatura e carimbo do Funcionário</w:t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ordenação de Política Estudantil (CPE)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, _____/____/________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ocalidade e da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ssinatura e carimbo do Funcionário</w:t>
            </w:r>
          </w:p>
        </w:tc>
      </w:tr>
      <w:tr>
        <w:trPr>
          <w:trHeight w:val="57" w:hRule="atLeast"/>
        </w:trPr>
        <w:tc>
          <w:tcPr>
            <w:tcW w:w="10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INFORMAÇÕES ADICIONAIS</w:t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. DESPACHO FINAL DA SECRETARIA DE REGISTRO E CONTROLE ACADÊMICO</w:t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, _____/____/________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ocalidade e da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ssinatura do Funcionár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0"/>
        <w:szCs w:val="10"/>
      </w:rPr>
    </w:pPr>
    <w:r>
      <w:rPr>
        <w:sz w:val="10"/>
        <w:szCs w:val="10"/>
      </w:rPr>
      <w:t>FormDirgrad_04_Declaracao_de_nadaconsta_SRCA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Nowrap1">
    <w:name w:val="nowrap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dytext">
    <w:name w:val="bodytext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1">
    <w:name w:val="st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8:00Z</dcterms:created>
  <dc:creator>nilza_adm</dc:creator>
  <dc:description/>
  <cp:keywords/>
  <dc:language>en-US</dc:language>
  <cp:lastModifiedBy>abelardoaraujo_adm</cp:lastModifiedBy>
  <cp:lastPrinted>2015-03-05T16:28:00Z</cp:lastPrinted>
  <dcterms:modified xsi:type="dcterms:W3CDTF">2015-03-18T17:51:00Z</dcterms:modified>
  <cp:revision>21</cp:revision>
  <dc:subject/>
  <dc:title/>
</cp:coreProperties>
</file>