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claração de Desistência de Bolsa PE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Eu, _____________________________________________________________, pertencente ao grupo PET de ______________________________, matricula_________________  no Centro Federal de Educação Tecnológica de Minas Gerais declaro minha desistência do grupo PET, pelo (s) seguinte (s) motivo (s): </w:t>
      </w:r>
    </w:p>
    <w:p>
      <w:pPr>
        <w:pStyle w:val="Normal"/>
        <w:spacing w:lineRule="auto" w:line="48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, ______ de _________________ de 20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/>
      </w:pPr>
      <w:r>
        <w:rPr/>
        <w:t>Assinatur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sz w:val="22"/>
      </w:rPr>
    </w:pPr>
    <w:r>
      <w:rPr>
        <w:sz w:val="22"/>
      </w:rPr>
      <w:drawing>
        <wp:inline distT="0" distB="0" distL="0" distR="0">
          <wp:extent cx="690880" cy="803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284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INISTÉRIO DA EDUCAÇÃO</w:t>
    </w:r>
  </w:p>
  <w:p>
    <w:pPr>
      <w:pStyle w:val="Normal"/>
      <w:ind w:left="-284" w:right="-284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ENTRO FEDERAL DE EDUCAÇÃO TECNOLÓGICA DE MINAS GERAIS</w:t>
    </w:r>
  </w:p>
  <w:p>
    <w:pPr>
      <w:pStyle w:val="Normal"/>
      <w:ind w:left="-284" w:right="-284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DIRETORIA DE GRADU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20:22:00Z</dcterms:created>
  <dc:creator>cardeal</dc:creator>
  <dc:description/>
  <dc:language>en-US</dc:language>
  <cp:lastModifiedBy>hermesaor_adm</cp:lastModifiedBy>
  <cp:lastPrinted>2017-08-01T17:20:00Z</cp:lastPrinted>
  <dcterms:modified xsi:type="dcterms:W3CDTF">2017-08-01T20:22:00Z</dcterms:modified>
  <cp:revision>2</cp:revision>
  <dc:subject/>
  <dc:title>Anexo VII - Declaração de Não Acúmulo de Bolsas</dc:title>
</cp:coreProperties>
</file>