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ção de Desistência de Participação PET Voluntár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u, _____________________________________________________________, pertencente ao grupo PET de ______________________________, matricula_________________  no Centro Federal de Educação Tecnológica de Minas Gerais declaro minha desistência do grupo PET, pelo (s) seguinte (s) motivo (s):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 de 20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RE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5:00Z</dcterms:created>
  <dc:creator>cardeal</dc:creator>
  <dc:description/>
  <cp:keywords/>
  <dc:language>en-US</dc:language>
  <cp:lastModifiedBy>Hermes Augusto Oliveira Rabelo</cp:lastModifiedBy>
  <cp:lastPrinted>2017-08-01T17:20:00Z</cp:lastPrinted>
  <dcterms:modified xsi:type="dcterms:W3CDTF">2018-03-01T17:55:00Z</dcterms:modified>
  <cp:revision>2</cp:revision>
  <dc:subject/>
  <dc:title>Anexo VII - Declaração de Não Acúmulo de Bolsas</dc:title>
</cp:coreProperties>
</file>