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IDÁTICO – ENSINO REMOTO EMERG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Letivo Remoto</w:t>
      </w:r>
      <w:r>
        <w:rPr>
          <w:rFonts w:cs="Arial" w:ascii="Arial" w:hAnsi="Arial"/>
        </w:rPr>
        <w:t>: 1 /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horas (conforme PPC)</w:t>
        <w:tab/>
        <w:t xml:space="preserve"> 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 (conforme PPC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(Teórica ou teórica/prátic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 (a): </w:t>
      </w:r>
      <w:r>
        <w:rPr>
          <w:rFonts w:cs="Arial" w:ascii="Arial" w:hAnsi="Arial"/>
        </w:rPr>
        <w:t>XXXXXXX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as e Plataformas Utilizada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55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valiativ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89"/>
        <w:gridCol w:w="2418"/>
        <w:gridCol w:w="2009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ção da Ativid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cro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íncron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Adicion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ação de textos ou materiais didáticos não constantes do plano de ensi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 do curso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pt;mso-position-vertical:top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359945"/>
    <w:bookmarkEnd w:id="0"/>
    <w:r>
      <w:rPr/>
      <w:object w:dxaOrig="949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pt;height:76.5pt" filled="f" o:ole="">
          <v:imagedata r:id="rId2" o:title=""/>
        </v:shape>
        <o:OLEObject Type="Embed" ProgID="" ShapeID="ole_rId1" DrawAspect="Content" ObjectID="_15188552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26:00Z</dcterms:created>
  <dc:creator>ADMINISTRADOR</dc:creator>
  <dc:description/>
  <cp:keywords/>
  <dc:language>en-US</dc:language>
  <cp:lastModifiedBy>usuario</cp:lastModifiedBy>
  <cp:lastPrinted>2007-05-24T16:29:00Z</cp:lastPrinted>
  <dcterms:modified xsi:type="dcterms:W3CDTF">2020-08-04T19:51:00Z</dcterms:modified>
  <cp:revision>6</cp:revision>
  <dc:subject/>
  <dc:title>CONFIRMAÇÃO E DISPONIBILIDADE DE PROFESSORES</dc:title>
</cp:coreProperties>
</file>