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Letivo</w:t>
      </w:r>
      <w:r>
        <w:rPr>
          <w:rFonts w:cs="Arial" w:ascii="Arial" w:hAnsi="Arial"/>
        </w:rPr>
        <w:t>: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mestre /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o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horas</w:t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aul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Teóric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>: Departamento de Computação (DECO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(a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260"/>
        <w:gridCol w:w="95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as Utilizada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valiativ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em quadro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s escrita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com uso de projetor multimídia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prático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 em laboratório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prático individual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prático em equipe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ividades Complementa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ividades não computadas na carga-horária, que contribuam à melhoria do processo ensino-aprendiz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trabalhos práticos individuais e em equi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semanal e local para atendimento extraclasse aos aluno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oca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ário seman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ronogram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Adiciona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ação de textos ou materiais didáticos não constantes do plano de ensi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responsável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(a) do curso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635</wp:posOffset>
              </wp:positionV>
              <wp:extent cx="2863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0pt;mso-position-vertical:top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57359945"/>
    <w:bookmarkEnd w:id="0"/>
    <w:r>
      <w:rPr/>
      <w:object w:dxaOrig="949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9pt;height:76.5pt" filled="f" o:ole="">
          <v:imagedata r:id="rId2" o:title=""/>
        </v:shape>
        <o:OLEObject Type="Embed" ProgID="" ShapeID="ole_rId1" DrawAspect="Content" ObjectID="_16160784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ADMINISTRADOR</dc:creator>
  <dc:description/>
  <cp:keywords/>
  <dc:language>en-US</dc:language>
  <cp:lastModifiedBy>Abelardo Bento Araújo</cp:lastModifiedBy>
  <cp:lastPrinted>2007-05-24T16:29:00Z</cp:lastPrinted>
  <dcterms:modified xsi:type="dcterms:W3CDTF">2017-10-23T12:45:00Z</dcterms:modified>
  <cp:revision>4</cp:revision>
  <dc:subject/>
  <dc:title>CONFIRMAÇÃO E DISPONIBILIDADE DE PROFESSORES</dc:title>
</cp:coreProperties>
</file>