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935</wp:posOffset>
            </wp:positionH>
            <wp:positionV relativeFrom="paragraph">
              <wp:posOffset>-13335</wp:posOffset>
            </wp:positionV>
            <wp:extent cx="1210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323" r="-200" b="-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MINISTÉRIO DA EDUCAÇ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O FEDERAL DE EDUCAÇÃO TECNOLÓGICA DE MINAS GERAI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IA DA GRADUA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scrição no Programa ANDIFES de Mobilidade Acadêmic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75"/>
        <w:gridCol w:w="3150"/>
      </w:tblGrid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: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74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aluno vem requerer participação no Programa ANDIFES de Mobilidade Acadêmica na Instituição de Ensino Superior_____________________________________________________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491"/>
        <w:gridCol w:w="2491"/>
        <w:gridCol w:w="2311"/>
      </w:tblGrid>
      <w:tr>
        <w:trPr>
          <w:trHeight w:val="293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ção do período letivo na IFES receptora:</w:t>
            </w:r>
          </w:p>
        </w:tc>
      </w:tr>
      <w:tr>
        <w:trPr>
          <w:trHeight w:val="29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estr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rmino:</w:t>
            </w:r>
          </w:p>
        </w:tc>
      </w:tr>
      <w:tr>
        <w:trPr>
          <w:trHeight w:val="29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/___/____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/___/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20"/>
        </w:rPr>
      </w:pPr>
      <w:r>
        <w:rPr>
          <w:rFonts w:cs="Calibri" w:ascii="Calibri" w:hAnsi="Calibri"/>
          <w:b/>
          <w:iCs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lano de Atividades Acadêmicas que o aluno deseja cursar na IFES indicada acim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090"/>
        <w:gridCol w:w="1276"/>
        <w:gridCol w:w="3150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ódigo disciplin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enominação da Discip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mestre/an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quivalência no CEFET-MG (reservado ao Coordenador do curso de origem)*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ata: ____/____/______ Assinatura do aluno: __________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*O não preenchimento do campo "</w:t>
      </w:r>
      <w:r>
        <w:rPr>
          <w:rFonts w:cs="Arial" w:ascii="Arial" w:hAnsi="Arial"/>
          <w:b/>
          <w:iCs/>
          <w:sz w:val="22"/>
          <w:szCs w:val="22"/>
          <w:u w:val="single"/>
        </w:rPr>
        <w:t>Equivalência no CEFET-MG</w:t>
      </w:r>
      <w:r>
        <w:rPr>
          <w:rFonts w:cs="Arial" w:ascii="Arial" w:hAnsi="Arial"/>
          <w:b/>
          <w:iCs/>
          <w:sz w:val="22"/>
          <w:szCs w:val="22"/>
        </w:rPr>
        <w:t>" implicará a invalidação da inscriçã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935</wp:posOffset>
            </wp:positionH>
            <wp:positionV relativeFrom="paragraph">
              <wp:posOffset>-13335</wp:posOffset>
            </wp:positionV>
            <wp:extent cx="1210945" cy="7467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0" t="-323" r="-200" b="-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MINISTÉRIO DA EDUCAÇ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O FEDERAL DE EDUCAÇÃO TECNOLÓGICA DE MINAS GERAI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IA DA GRADUA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Inscrição no Programa ANDIFES de Mobilidade Acadêmic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nuência do Coordenador do Curso do CEFET-MG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1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Data: ____/____/______ 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Assinatura e carimbo do Coordenador do Curso: 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Cs w:val="20"/>
              </w:rPr>
              <w:tab/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Parecer da Coordenação do Programa </w:t>
            </w:r>
            <w:r>
              <w:rPr>
                <w:rFonts w:cs="Arial" w:ascii="Arial" w:hAnsi="Arial"/>
                <w:sz w:val="22"/>
                <w:szCs w:val="22"/>
              </w:rPr>
              <w:t>(reservado à DIRGRAD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>
          <w:trHeight w:val="4311" w:hRule="atLeast"/>
        </w:trPr>
        <w:tc>
          <w:tcPr>
            <w:tcW w:w="9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Cs w:val="20"/>
        </w:rPr>
      </w:pPr>
      <w:r>
        <w:rPr>
          <w:rFonts w:cs="Calibri" w:ascii="Calibri" w:hAnsi="Calibri"/>
          <w:iCs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Ttulo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134" w:gutter="0" w:header="563" w:top="619" w:footer="70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335" w:leader="none"/>
        <w:tab w:val="left" w:pos="9480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19113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45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760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4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color w:val="0000FF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2"/>
      <w:szCs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color w:val="0000FF"/>
      <w:sz w:val="22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EstiloJustificadoEsquerda01cm">
    <w:name w:val="Estilo Justificado Esquerda:  -01 cm"/>
    <w:basedOn w:val="Normal"/>
    <w:qFormat/>
    <w:pPr>
      <w:spacing w:before="120" w:after="120"/>
      <w:ind w:left="-57" w:right="0" w:hanging="0"/>
      <w:jc w:val="both"/>
    </w:pPr>
    <w:rPr>
      <w:rFonts w:ascii="Verdana" w:hAnsi="Verdana" w:cs="Verdana"/>
      <w:szCs w:val="20"/>
    </w:rPr>
  </w:style>
  <w:style w:type="paragraph" w:styleId="Textoembloco">
    <w:name w:val="Texto em bloco"/>
    <w:basedOn w:val="Normal"/>
    <w:qFormat/>
    <w:pPr>
      <w:spacing w:before="120" w:after="120"/>
      <w:ind w:left="1080" w:right="357" w:hanging="360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ind w:left="0" w:right="360" w:hanging="0"/>
      <w:jc w:val="both"/>
    </w:pPr>
    <w:rPr>
      <w:rFonts w:ascii="Arial" w:hAnsi="Arial" w:cs="Arial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Tahoma" w:hAnsi="Tahoma" w:cs="Tahoma"/>
      <w:color w:val="333333"/>
      <w:sz w:val="17"/>
      <w:szCs w:val="17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5:15:00Z</dcterms:created>
  <dc:creator>eliane</dc:creator>
  <dc:description/>
  <dc:language>en-US</dc:language>
  <cp:lastModifiedBy/>
  <cp:lastPrinted>2017-10-04T11:36:00Z</cp:lastPrinted>
  <dcterms:modified xsi:type="dcterms:W3CDTF">2023-09-26T18:18:59Z</dcterms:modified>
  <cp:revision>14</cp:revision>
  <dc:subject/>
  <dc:title>                                             </dc:title>
</cp:coreProperties>
</file>