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right="0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 período de vigência do presente Termo de Concessão e Aceitação  de  Atividades de Monitoria, nos moldes de  Voluntariado  será de  até ........( ) meses, com início em _______ de ___________________ e término em ________ de ___________________ de 20______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 em 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/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(a) de Campus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iretor(a) de Campu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left="0"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left="0"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9:00Z</dcterms:created>
  <dc:creator>henrique</dc:creator>
  <dc:description/>
  <dc:language>en-US</dc:language>
  <cp:lastModifiedBy/>
  <cp:lastPrinted>2009-04-29T18:40:00Z</cp:lastPrinted>
  <dcterms:modified xsi:type="dcterms:W3CDTF">2025-08-21T19:02:42Z</dcterms:modified>
  <cp:revision>6</cp:revision>
  <dc:subject>Resolução do Colegiado do PPGMMC</dc:subject>
  <dc:title>Resolucao CP-MMC XX_05</dc:title>
</cp:coreProperties>
</file>